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БДОУ - детский сад «Колосок»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каевского муниципального района РТ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Материально-техническое обеспечение и оснащенность образовательного процесса </w:t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адрес: 423887, Республика Татарстан, Тукаевский район, </w:t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алая Шильна, ул. Центральная, д.1</w:t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(88552) 37-00-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716"/>
        <w:gridCol w:w="6651"/>
        <w:gridCol w:w="1988"/>
      </w:tblGrid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оказателя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40" w:type="dxa"/>
              <w:bottom w:w="24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Показатель 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40" w:type="dxa"/>
              <w:bottom w:w="24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земельного участка, на котором расположено образовательное учреждение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1,04 кв.м</w:t>
            </w:r>
          </w:p>
        </w:tc>
      </w:tr>
      <w:tr>
        <w:trPr>
          <w:trHeight w:val="200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всех зданий образовательного учреждения -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7кв.м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даний и сооружений, входящих в учреждение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каждого здания и сооружения указать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  год постройки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б) проектная мощность 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уч. мест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) общее количество мест в соответствии с лицензионными показателями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уч. мест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г) площадь - 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этажность 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кол-во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6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,7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детей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чел.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3767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спальных, групповых, специализированных помещений и т.д. всего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ед.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hd w:fill="FFFFFF" w:val="clear"/>
              <w:ind w:right="-189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групповых помещений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ед.);     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спальных помещений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– (ед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методических кабинетов –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ед.)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г) логопедический кабинет</w:t>
            </w:r>
            <w:r>
              <w:rPr>
                <w:rFonts w:cs="Times New Roman" w:ascii="Times New Roman" w:hAnsi="Times New Roman"/>
                <w:color w:val="000000"/>
              </w:rPr>
              <w:t> – 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)</w:t>
            </w:r>
            <w:r>
              <w:rPr>
                <w:rFonts w:cs="Times New Roman" w:ascii="Times New Roman" w:hAnsi="Times New Roman"/>
                <w:color w:val="000000"/>
              </w:rPr>
              <w:t> кабинет педагога-психолога - 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) кабинет заведующего - 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) медицинский блок - 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) туалетные комнаты - 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) прачечная - 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) кружковый кабинет  - (ед)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л) кабинет ПДД - 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) кабинет татарского языка - 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) массажный кабинет - 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) физкультурный зал </w:t>
            </w:r>
            <w:r>
              <w:rPr>
                <w:rFonts w:cs="Times New Roman" w:ascii="Times New Roman" w:hAnsi="Times New Roman"/>
                <w:color w:val="000000"/>
              </w:rPr>
              <w:t>- 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) музыкальный зал </w:t>
            </w:r>
            <w:r>
              <w:rPr>
                <w:rFonts w:cs="Times New Roman" w:ascii="Times New Roman" w:hAnsi="Times New Roman"/>
                <w:color w:val="000000"/>
              </w:rPr>
              <w:t>- (е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 имеет или нет: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ательный бассейн –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 ли учреждение пищеблок  –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49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ДОУ, требующие комплексного капитального ремонта – </w:t>
            </w:r>
            <w:r>
              <w:rPr>
                <w:rFonts w:cs="Times New Roman" w:ascii="Times New Roman" w:hAnsi="Times New Roman"/>
                <w:bCs/>
              </w:rPr>
              <w:t>(наименование зданий, 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проведения последнего комплексного капитального ремонта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</w:tr>
      <w:tr>
        <w:trPr>
          <w:trHeight w:val="271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</w:tr>
      <w:tr>
        <w:trPr>
          <w:trHeight w:val="827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даний,  отапливаемых  посредством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центрального отопления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собственной котельной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) котельной на бытовых котлах.  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е, имеющее канализацию 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аспорта  благоустройства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медицинского кабинета - 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,  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ли нет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12,1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(всего) детей, для которых организован подвоз -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чел.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аспорта дошкольного образовательного учреждения по безопасности дорожного движения (БДД) –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ность персонала ДОУ носилками для эвакуации маломобильных групп детей –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ожарной сигнализации (АПС)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 сигнала АПС на пульт ЕСС-01 пожарной охраны –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системы оповещения и управления эвакуацией людей при пожаре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ность молниезащитой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ность автоматической системой дымоудаления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ожарных гидрантов, водоемов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ед.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ение дошкольного образовательного учреждения от ближайшего пожарного подразделения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км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ожарных кранов и рукавов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, кол.  или нет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гнетушителей –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ед.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аспорта комплексной безопасности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системы аварийного освещения –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18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справной системы видеонаблюдения (СВН)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195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идеокамер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на территории /внутри здания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1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справной кнопки экстренного вызова полиции (КЭВП)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  телефонной проводной (стационарной) связи 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/(кол-во абонентских номеров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, 1</w:t>
            </w:r>
          </w:p>
        </w:tc>
      </w:tr>
      <w:tr>
        <w:trPr>
          <w:trHeight w:val="456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ограждения территории ДОУ по всему периметру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справно), (да неисправно), (отсутствует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, исправно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наружного освещения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- территории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ериметра ограждения –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ДОУ специалистами (людьми) из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частное охранное предприятие (ЧОП)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ФГУП «Охрана» -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вневедомственная охрана (ОВО при УВД)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штатные сторожа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) другие виды охраны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е) физическая охрана отсутствует –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технических средств охраны (звонок, домофон и т. п.)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компьютерной техники - (да или нет/общее кол-во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компьютеров всего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ноутбуков для групп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терактивного оборудования (да или нет)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интерактивная доска (да или нет/общее кол-во)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б) мультимедийный проектор (да или нет/общее кол-во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планшеты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подключения к сети интернет – (да или нет)/(вид подключения – 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DSL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 </w:t>
            </w:r>
          </w:p>
        </w:tc>
      </w:tr>
      <w:tr>
        <w:trPr>
          <w:trHeight w:val="63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показатели доступности для инвалидов объекта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ценка состояния и имеющихся недостат</w:t>
              <w:softHyphen/>
              <w:t xml:space="preserve">ков в обеспечении условий доступности для инвалидов объект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) </w:t>
            </w:r>
            <w:r>
              <w:rPr>
                <w:rFonts w:cs="Times New Roman" w:ascii="Times New Roman" w:hAnsi="Times New Roman"/>
                <w:lang w:eastAsia="en-US"/>
              </w:rPr>
              <w:t>поручни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) пандусы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) достаточная ширина дверных проёмов в стенах, лестничных маршей, площадок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MS Mincho;ＭＳ 明朝" w:cs="Arial"/>
      <w:color w:val="5A5A5A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1:00Z</dcterms:created>
  <dc:creator>Microsoft</dc:creator>
  <dc:description/>
  <cp:keywords/>
  <dc:language>en-US</dc:language>
  <cp:lastModifiedBy>ххх</cp:lastModifiedBy>
  <cp:lastPrinted>2020-01-22T10:12:00Z</cp:lastPrinted>
  <dcterms:modified xsi:type="dcterms:W3CDTF">2020-01-23T10:11:00Z</dcterms:modified>
  <cp:revision>2</cp:revision>
  <dc:subject/>
  <dc:title/>
</cp:coreProperties>
</file>